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熟語の構成①　～二字熟語の構成①～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1270</wp:posOffset>
                </wp:positionH>
                <wp:positionV relativeFrom="paragraph">
                  <wp:posOffset>1860550</wp:posOffset>
                </wp:positionV>
                <wp:extent cx="152400" cy="231140"/>
                <wp:effectExtent l="17780" t="5715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upDownArrow">
                          <a:avLst>
                            <a:gd name="adj1" fmla="val 50000"/>
                            <a:gd name="adj2" fmla="val 30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00.1pt;margin-top:146.5pt;width:11.9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1270</wp:posOffset>
                </wp:positionH>
                <wp:positionV relativeFrom="paragraph">
                  <wp:posOffset>2660650</wp:posOffset>
                </wp:positionV>
                <wp:extent cx="152400" cy="23114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down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0.1pt;margin-top:209.5pt;width:11.95pt;height:18.1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1270</wp:posOffset>
                </wp:positionH>
                <wp:positionV relativeFrom="paragraph">
                  <wp:posOffset>3460750</wp:posOffset>
                </wp:positionV>
                <wp:extent cx="152400" cy="231140"/>
                <wp:effectExtent l="1460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up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0.1pt;margin-top:272.5pt;width:11.95pt;height:18.15pt;mso-wrap-style:none;v-text-anchor:middle;mso-position-horizontal-relative:margin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67790</wp:posOffset>
                </wp:positionH>
                <wp:positionV relativeFrom="paragraph">
                  <wp:posOffset>4241800</wp:posOffset>
                </wp:positionV>
                <wp:extent cx="152400" cy="23114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down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334pt;width:11.95pt;height:18.1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738370</wp:posOffset>
            </wp:positionH>
            <wp:positionV relativeFrom="paragraph">
              <wp:posOffset>3366770</wp:posOffset>
            </wp:positionV>
            <wp:extent cx="1027430" cy="1151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22800</wp:posOffset>
                </wp:positionH>
                <wp:positionV relativeFrom="paragraph">
                  <wp:posOffset>1450975</wp:posOffset>
                </wp:positionV>
                <wp:extent cx="1752600" cy="808990"/>
                <wp:effectExtent l="5080" t="5080" r="5715" b="172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89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組み合わせがあるのだ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pt;margin-top:114.25pt;width:137.95pt;height:63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いろな組み合わせがあるのだ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□にあてはまる漢字を答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ア　</w:t>
                            </w:r>
                            <w:r>
                              <w:rPr/>
                              <w:t>似た意味をもつ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例）　停まる　＝　止まる　・・・　⑴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イ</w:t>
                            </w:r>
                            <w:r>
                              <w:rPr/>
                              <w:t>　反対の意味をもつ漢字の組み合わせ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強い　　　　弱い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ウ</w:t>
                            </w:r>
                            <w:r>
                              <w:rPr/>
                              <w:t>　主語と述語の関係になる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頭が　　　　痛い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エ</w:t>
                            </w:r>
                            <w:r>
                              <w:rPr/>
                              <w:t>　下の漢字が上の漢字の目的や対象を表す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洗う　　　　顔を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オ</w:t>
                            </w:r>
                            <w:r>
                              <w:rPr/>
                              <w:t>　上の漢字が下の漢字を修飾する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激しく　　　増える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二字熟語の構成にあてはまるものを一のア～オから選び、記号で答え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２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　市営　（　　　）　　⑵　作文　（　　　）　　⑶　新旧　（　　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　出発　（　　　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　温暖　（　　　）　　⑹　握手　（　　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確認　（　　　）　　⑻　船出　（　　　）　　⑼　登山　（　　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日照　（　　　）　　⑾　善悪　（　　　）　　⑿　曲線　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三　次のそれぞれの二字熟語の構成の中に、組み合わせの違うものが一つあります。</w:t>
                            </w:r>
                          </w:p>
                          <w:p>
                            <w:pPr>
                              <w:pStyle w:val="Normal"/>
                              <w:ind w:left="7440" w:hanging="6960"/>
                              <w:rPr/>
                            </w:pPr>
                            <w:r>
                              <w:rPr/>
                              <w:t>それを選び、記号に○を付けなさい。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　ア　道路　　イ　幸福　　ウ　移動　　エ　実行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⑵　ア　往復　　イ　絵画　　ウ　苦楽　　エ　開閉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⑶　ア　乗車　　イ　必要　　ウ　予定　　エ　独立　　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□にあてはまる漢字を答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ア　</w:t>
                      </w:r>
                      <w:r>
                        <w:rPr/>
                        <w:t>似た意味をもつ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例）　停まる　＝　止まる　・・・　⑴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イ</w:t>
                      </w:r>
                      <w:r>
                        <w:rPr/>
                        <w:t>　反対の意味をもつ漢字の組み合わせ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強い　　　　弱い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ウ</w:t>
                      </w:r>
                      <w:r>
                        <w:rPr/>
                        <w:t>　主語と述語の関係になる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頭が　　　　痛い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エ</w:t>
                      </w:r>
                      <w:r>
                        <w:rPr/>
                        <w:t>　下の漢字が上の漢字の目的や対象を表す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洗う　　　　顔を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オ</w:t>
                      </w:r>
                      <w:r>
                        <w:rPr/>
                        <w:t>　上の漢字が下の漢字を修飾する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激しく　　　増える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二字熟語の構成にあてはまるものを一のア～オから選び、記号で答え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１２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　市営　（　　　）　　⑵　作文　（　　　）　　⑶　新旧　（　　　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　出発　（　　　）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　温暖　（　　　）　　⑹　握手　（　　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確認　（　　　）　　⑻　船出　（　　　）　　⑼　登山　（　　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⑽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日照　（　　　）　　⑾　善悪　（　　　）　　⑿　曲線　（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三　次のそれぞれの二字熟語の構成の中に、組み合わせの違うものが一つあります。</w:t>
                      </w:r>
                    </w:p>
                    <w:p>
                      <w:pPr>
                        <w:pStyle w:val="Normal"/>
                        <w:ind w:left="7440" w:hanging="6960"/>
                        <w:rPr/>
                      </w:pPr>
                      <w:r>
                        <w:rPr/>
                        <w:t>それを選び、記号に○を付けなさい。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　ア　道路　　イ　幸福　　ウ　移動　　エ　実行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⑵　ア　往復　　イ　絵画　　ウ　苦楽　　エ　開閉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⑶　ア　乗車　　イ　必要　　ウ　予定　　エ　独立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41300</wp:posOffset>
                </wp:positionV>
                <wp:extent cx="1137920" cy="8280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19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29610</wp:posOffset>
                </wp:positionH>
                <wp:positionV relativeFrom="paragraph">
                  <wp:posOffset>895985</wp:posOffset>
                </wp:positionV>
                <wp:extent cx="485140" cy="4749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70.55pt;mso-position-vertical-relative:text;margin-left:25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93795</wp:posOffset>
                </wp:positionH>
                <wp:positionV relativeFrom="paragraph">
                  <wp:posOffset>1697990</wp:posOffset>
                </wp:positionV>
                <wp:extent cx="481330" cy="471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33.7pt;mso-position-vertical-relative:text;margin-left:290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1515</wp:posOffset>
                </wp:positionH>
                <wp:positionV relativeFrom="paragraph">
                  <wp:posOffset>2488565</wp:posOffset>
                </wp:positionV>
                <wp:extent cx="481330" cy="471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95.95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31515</wp:posOffset>
                </wp:positionH>
                <wp:positionV relativeFrom="paragraph">
                  <wp:posOffset>3279140</wp:posOffset>
                </wp:positionV>
                <wp:extent cx="481330" cy="471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58.2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93795</wp:posOffset>
                </wp:positionH>
                <wp:positionV relativeFrom="paragraph">
                  <wp:posOffset>4079240</wp:posOffset>
                </wp:positionV>
                <wp:extent cx="481330" cy="4711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321.2pt;mso-position-vertical-relative:text;margin-left:290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91890</wp:posOffset>
                </wp:positionH>
                <wp:positionV relativeFrom="paragraph">
                  <wp:posOffset>895985</wp:posOffset>
                </wp:positionV>
                <wp:extent cx="485140" cy="4749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70.55pt;mso-position-vertical-relative:text;margin-left:2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29610</wp:posOffset>
                </wp:positionH>
                <wp:positionV relativeFrom="paragraph">
                  <wp:posOffset>1696085</wp:posOffset>
                </wp:positionV>
                <wp:extent cx="485140" cy="4749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133.55pt;mso-position-vertical-relative:text;margin-left:25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91890</wp:posOffset>
                </wp:positionH>
                <wp:positionV relativeFrom="paragraph">
                  <wp:posOffset>2486660</wp:posOffset>
                </wp:positionV>
                <wp:extent cx="485140" cy="4749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195.8pt;mso-position-vertical-relative:text;margin-left:2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91890</wp:posOffset>
                </wp:positionH>
                <wp:positionV relativeFrom="paragraph">
                  <wp:posOffset>3277235</wp:posOffset>
                </wp:positionV>
                <wp:extent cx="485140" cy="4749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258.05pt;mso-position-vertical-relative:text;margin-left:2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229610</wp:posOffset>
                </wp:positionH>
                <wp:positionV relativeFrom="paragraph">
                  <wp:posOffset>4077335</wp:posOffset>
                </wp:positionV>
                <wp:extent cx="485140" cy="4749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321.05pt;mso-position-vertical-relative:text;margin-left:25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snapToGrid w:val="false"/>
    </w:pPr>
    <w:rPr>
      <w:rFonts w:cs="Angsana New"/>
      <w:lang w:val="en-US" w:bidi="th-TH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7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6:01:00Z</dcterms:modified>
  <cp:revision>7</cp:revision>
  <dc:subject/>
  <dc:title/>
</cp:coreProperties>
</file>